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STELIONATO CHEQUE SEM FUND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DE DIREITO DA _________ VARA CRIMINAL DE 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s autos de Processo n.º ______, figurando como indiciado _____________, tendo _______________, (qualificação), domiciliado nesta cidade de _____________, na Rua _________, sido, igualmente indiciado, por suposta infração ao artigo 171, § 2º, VI do Código Penal, vem, respeitosamente, à presença de V. Exa., por seu advogado e bastante procurador, expor e requerer o seguinte: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presente procedimento criminal, tem por objetivo a emissão de um cheque no valor de R$ _________ (________________), em favor de _________, devolvido pelo banco, por insuficiência de fun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indiciado, _______________, tão logo tomou conhecimento de seu envolvimento no fato, procurou o portador do cheque, ________________, a fim de efetuar o pagamento do cheque, solucionando o assunto, o que não foi feliz, já que o Sr. __________ se recusa a receber qualquer valor, estando no firme propósito de continuar com a ação pen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Desta forma, deseja o ora requerente, solucionar o assunto, evitando, por conseguinte a conseqüência drástica de uma ação penal, razão pela qual, comprou um cheque no valor de R$ _________ (________________), em nome de __________ e deseja juntá-lo neste processo, ficando à disposição do referido senhor, o que faz nesta oportunidade, esperando contar com a compreensão e o beneplácito de V.Exa.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Em tema de fraude no pagamento por meio de cheque, tendo-se assentado interativa e pacífica jurisprudência no sentido de que não há crime se o cheque for pago antes da denúncia, com muito maior razão não há de se permitir o prosseguimento de eventual investigação policial se, pouco após a instauração do inquérito, vier o título a ser honr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Desta forma, deverá ser arquivado o inquérito policial instaurado contra o oa requerente, por ser medida de inteira Justiça e de Dir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 j. esta aos autos, com a inclusa procuração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Local e data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Nome - OAB - Assinatura do advogad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1:00Z</dcterms:created>
  <dc:creator>Arnaldo</dc:creator>
  <dc:description/>
  <dc:language>en-US</dc:language>
  <cp:lastModifiedBy>Arnaldo</cp:lastModifiedBy>
  <dcterms:modified xsi:type="dcterms:W3CDTF">2003-05-06T23:32:00Z</dcterms:modified>
  <cp:revision>1</cp:revision>
  <dc:subject/>
  <dc:title>ESTELIONATO CHEQUE SEM FUNDO - II</dc:title>
</cp:coreProperties>
</file>